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zel 160 millió forintra pályáztak a Velencei-tóná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Magyarország Vidékfejlesztési Program keretében december 21.-ig nyújthattak be pályázatot az 5000 fő alatti települések önkormányzatai, civil szervezetei, vállalkozásai a  III. tengelyben.  A Velencei-tó LEADER Helyi Akciócsoport területén eddig 18 pályázat érkezett be közel 160 millió forint fejlesztési forrásra. Legkedveltebb a mikrovállalkozások fejlesztése jogcím 8 pályázattal,  a turisztikai ösztönzésekre öt, vidéki örökség megőrzésére három, falufejlesztésre 2 pályázat érkezett be. A pályázók, gépvásárlásra, vállalkozásaik fellendítésére, falusi szálláshelyfejlesztésre, parkosításra, és a környezeti rehabilitációra, védett műemlékek megóvására nyújtottak be projekte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k feldolgozása megkezdődött, várhatóan még a tavasszal megkapják a nyertesek az értesítést pályázataik befogadásáról, a formai, adminisztratív , tartalmi ellenőrzések, a helyszíni szemlék, a bírálat és az értékelés folyamatát az Egyesület igyekszik felgyorsítani, abban bízva, hogy egyre több a jó pályázat és így egyre kevesebb lesz a hiánypótlás, amely a döntési folyamatot meghosszabb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encei-tó Térségfejlesztő Egyesü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ler Kl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szervezet vezető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1:00Z</dcterms:created>
  <dc:creator>Velencei-Tó Térségfejlesztési Egyesület</dc:creator>
  <dc:description/>
  <cp:keywords/>
  <dc:language>en-US</dc:language>
  <cp:lastModifiedBy>Kossuth Lajos Művelődési Ház</cp:lastModifiedBy>
  <dcterms:modified xsi:type="dcterms:W3CDTF">2010-01-05T07:11:00Z</dcterms:modified>
  <cp:revision>2</cp:revision>
  <dc:subject/>
  <dc:title>Közel 160 millió forintra pályáztak a Velencei-tónál </dc:title>
</cp:coreProperties>
</file>